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TÜRK KAMU YÖNETİMİNDE ETİK DIŞI DAVRANIŞLARIN NEDENLERİ</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
          <w:bCs/>
          <w:sz w:val="24"/>
          <w:szCs w:val="24"/>
        </w:rPr>
        <w:tab/>
        <w:tab/>
        <w:tab/>
        <w:tab/>
        <w:tab/>
        <w:tab/>
        <w:tab/>
        <w:tab/>
        <w:t xml:space="preserve">        </w:t>
      </w:r>
      <w:r>
        <w:rPr>
          <w:rFonts w:cs="Times New Roman" w:ascii="Times New Roman" w:hAnsi="Times New Roman"/>
          <w:bCs/>
          <w:sz w:val="24"/>
          <w:szCs w:val="24"/>
        </w:rPr>
        <w:t>Zafer SÖYLEMEZ</w:t>
      </w:r>
      <w:r>
        <w:rPr>
          <w:rStyle w:val="FootnoteCharacters"/>
          <w:rStyle w:val="FootnoteAnchor"/>
          <w:rFonts w:cs="Times New Roman" w:ascii="Times New Roman" w:hAnsi="Times New Roman"/>
          <w:bCs/>
          <w:sz w:val="24"/>
          <w:szCs w:val="24"/>
        </w:rPr>
        <w:footnoteReference w:id="2"/>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bCs/>
          <w:sz w:val="24"/>
          <w:szCs w:val="24"/>
        </w:rPr>
        <w:t>1. Kamu Yönetiminde Etik</w:t>
      </w:r>
    </w:p>
    <w:p>
      <w:pPr>
        <w:pStyle w:val="Normal"/>
        <w:spacing w:lineRule="auto" w:line="360"/>
        <w:jc w:val="both"/>
        <w:rPr/>
      </w:pPr>
      <w:r>
        <w:rPr>
          <w:rFonts w:cs="Times New Roman" w:ascii="Times New Roman" w:hAnsi="Times New Roman"/>
          <w:sz w:val="24"/>
          <w:szCs w:val="24"/>
        </w:rPr>
        <w:tab/>
        <w:t>Modern devletin ortaya çıkışı, devlet yönetiminde güçler ayrımı ilkesini de beraberinde getirmiştir. Devletin sahip olduğu güçler, yasama, yürütme ve yargıdır. Kamu yönetimi ise en yalın hali ile yürütmedir. Buradan hareketle kamu yönetimini, kamu görevlilerinin ve kamu mallarının işe koşulması suretiyle devletin amaçlarının gerçekleştirilmesi şeklinde tanımlamak mümkündür. Devletin en önemli amacı ise kamu yararını gerçekleştirmektir. Kamu yararı, halkın ihtiyaç duyduğu her türlü mal ve hizmetin kamu bürokrasisi tarafından üretilmesidir. Dolayısı ile devlet, kamu yararını gerçekleştirmek ve halkın ihtiyaç duyduğu mal ve hizmetleri üretebilmek için, kamu örgütleri vasıtası ile kimi faaliyetleri yürütmektedir. Devletin yürütmekte olduğu faaliyetleri, güvenlik, adalet, eğitim, sağlık, sosyal güvenlik ve belediye işleri gibi geniş bir yelpaze içerisinde incelemek mümkündür. Devlet, sorumluluk alanına giren faaliyetleri kamu görevlileri ile gerçekleştirir. Kamu görevlileri ise kamusal faaliyetleri, başta anayasa olmak üzere kanun, tüzük, yönetmelik, yönerge, genelge ve benzeri mevzuata uygun olarak yapmakla mükelleftir. Tüm bu mevzuatın dayandığı ana ilke kamu yararının bireysel yarara üstün olduğu ilkesidir. (Özdemir,2008:180)</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bCs/>
          <w:sz w:val="24"/>
          <w:szCs w:val="24"/>
        </w:rPr>
        <w:t>1.1 Kamu Yönetimi-Etik İlişkis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Örgütlerin rasyonel olarak inşa edilebileceği ve yönetilebileceği varsayımı, geleneksel örgüt modelinin temel özelliklerinden biridir. Bu model iş görenleri, örgütün mekanik bir parçası olarak görmekte ve iş görenlerin her türlü davranışının önceden belirlenmiş kurallara bağlı olarak gerçekleşebileceğini varsaymaktadır.</w:t>
      </w:r>
    </w:p>
    <w:p>
      <w:pPr>
        <w:pStyle w:val="Normal"/>
        <w:spacing w:lineRule="auto" w:line="360"/>
        <w:jc w:val="both"/>
        <w:rPr/>
      </w:pPr>
      <w:r>
        <w:rPr>
          <w:rFonts w:cs="Times New Roman" w:ascii="Times New Roman" w:hAnsi="Times New Roman"/>
          <w:sz w:val="24"/>
          <w:szCs w:val="24"/>
        </w:rPr>
        <w:tab/>
        <w:t xml:space="preserve">Ancak,  geleneksel örgüt paradigmasının örgütsel davranışa ilişkin ön kabulü, bilimsel verilerle desteklenmediği gibi büyük eleştirirlere de maruz kalmıştır. Eleştirilerin büyük bir bölümünü, iş gören davranışlarının belirleyicisi olduğu öne sürülen yasal ve hukuki normların, her durumda planlandığı gibi gerçekleşmeyebileceği ve kimi durumda etik ilkelerle örtüşmeyeceği argümanları oluşturmaktadır. Diğer yandan “Hukukun Üstünlüğü” ilkesi çerçevesinde kamu yararını gerçekleştirmeyi amaçlayan kamu örgütleri, son yıllarda giderek artan yolsuzluk skandalları ile birlikte anılmaya başlamıştı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Bunun bir doğrusu olarak kamu yönetimi, ontolojik bir paradoks içerisine sürüklenmiş gözükmektedir. Yaşanan bu gelişmeler, kamu yönetimini bir meşruiyet bunalımına sürüklediği gibi, kamu yönetiminde etik sorunsalının çözümlenmesi yönünde akademik ilginin yoğunlaşmasına da yol açmıştır. Kamu yönetimi ile etik arasındaki ilişki dokusunun sentezi, öncelikle bu iki alanın analiz edilmesine bağlı gözükmektedir. (Özdemir,2008:181)</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bCs/>
          <w:sz w:val="24"/>
          <w:szCs w:val="24"/>
        </w:rPr>
        <w:t>2. Etik</w:t>
      </w:r>
    </w:p>
    <w:p>
      <w:pPr>
        <w:pStyle w:val="Normal"/>
        <w:spacing w:lineRule="auto" w:line="360"/>
        <w:jc w:val="both"/>
        <w:rPr/>
      </w:pPr>
      <w:r>
        <w:rPr>
          <w:rFonts w:cs="Times New Roman" w:ascii="Times New Roman" w:hAnsi="Times New Roman"/>
          <w:sz w:val="24"/>
          <w:szCs w:val="24"/>
        </w:rPr>
        <w:tab/>
        <w:t>Etik kavramı Yunanca, karakter ve davranış anlamına gelen “etos” sözcüğünden türetilmiş olup, felsefenin ahlaki değerlerini inceleyen bilim dalıdır. Ahlak kavramının İngilizce karşılığı olan “morality” ise Latince “moralis” sözcüğünden türetilmiş olup görgü ve gelenek anlamlarına gelmektedir. Ahlak bireyin doğru ya da yanlış davranışlar arasında bir ayırım yapması ya da yapabilme becerisine sahip olması olarak tanımlanır. Bu haliyle ahlaki davranış, bireyin, toplumun iyi ya da doğru saydığı kimi standartlara uygun davranması olarak değerlendirilmektedir. Ahlak, genellikle insanların kendisine göre yaşadıkları bir ilkeler topluluğu, bir kurallar toplamı anlamına da gelmektedir. Böylece bir meslek ahlakından, bir siyasal ahlaktan ve hatta bir evlilik ahlakından söz etmek mümkündür. Etik ise ahlaktan farklı olarak, bu tür davranışları felsefi olarak inceleyen ve açıklamaya ve son çözümlemede değerlendirmeye çalışan felsefi soruşturma alanıdır.</w:t>
      </w:r>
    </w:p>
    <w:p>
      <w:pPr>
        <w:pStyle w:val="Normal"/>
        <w:spacing w:lineRule="auto" w:line="360"/>
        <w:jc w:val="both"/>
        <w:rPr/>
      </w:pPr>
      <w:r>
        <w:rPr>
          <w:rFonts w:cs="Times New Roman" w:ascii="Times New Roman" w:hAnsi="Times New Roman"/>
          <w:sz w:val="24"/>
          <w:szCs w:val="24"/>
        </w:rPr>
        <w:tab/>
        <w:t>Etik, insana ne yapması ya da ne yapmamasını öneren bir dizi değerler bütünüdür.  Bu değerleri ödevler, erdemler, ilkeler ve toplumun çıkarları olarak dört kümede incelemek mümkündür. Ödev, kişinin işgal ettiği rolden beklenen davranışlardır. Erdem, iyi bir insanı tanımlayan özelliklerin tümüdür. İlke, davranışları biçimlendiren temel doğrulardır. Toplumun çıkarı ise toplumun genelinin yararına olan her türlü eylemdir. Bir bütün olarak incelendiğinde bu değerler bütünü, etik davranışın çerçevesini belirlemektedir. (Özdemir,2008:18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2.1 Kamu Yönetimi Etiği</w:t>
      </w:r>
    </w:p>
    <w:p>
      <w:pPr>
        <w:pStyle w:val="Normal"/>
        <w:spacing w:lineRule="auto" w:line="360"/>
        <w:jc w:val="both"/>
        <w:rPr/>
      </w:pPr>
      <w:r>
        <w:rPr>
          <w:rFonts w:cs="Times New Roman" w:ascii="Times New Roman" w:hAnsi="Times New Roman"/>
          <w:b/>
          <w:bCs/>
          <w:sz w:val="24"/>
          <w:szCs w:val="24"/>
        </w:rPr>
        <w:tab/>
      </w:r>
      <w:r>
        <w:rPr>
          <w:rFonts w:cs="Times New Roman" w:ascii="Times New Roman" w:hAnsi="Times New Roman"/>
          <w:sz w:val="24"/>
          <w:szCs w:val="24"/>
        </w:rPr>
        <w:t>Kamu görevlilerinin davranışlarında iki temel etken rol oynamaktadır. Bunlardan birisi yasalar, diğeri ise etik değerlerdir. Yasalar, kamu görevlilerinin davranışlarını dışsal olarak belirlemekte ve denetlemekte iken, etik değerler, davranışı içsel yönetmekte ve denetlemektedir. Davranışların dıştan belirlenmesinde rol oynayan yasalar ve kurallar, kamu görevlilerini kamu yararı doğrultusunda eylemde bulunmaya zorlamaktadır. Bu bakış açısına göre kamu yönetimi etiğini, kamu çalışanının her türlü davranışını yasalara ve etik kodlara, çeşitli kurallara göre yapması olarak tanımlamak mümkündür. Kamu görevlilerinin davranışlarının içsel belirleyicisi olarak ele alındığında ise kamu yönetimi etiği, kamu görevlilerinin eylemlerini, bireysel ahlaki değerleri referans alarak yapması anlamına gelmektedir. Bu perspektifte önemli olan, kamu görevlisinin ahlaki gelişmişlik düzeyidir. Kamu yönetimi etiğine ilişkin bu farklı bakış açısı bir birini tamamlar niteliktedir.(Özdemir,2008:184)</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ab/>
        <w:t>2.2 Kamu Yönetiminde Etik Dışı Davranışlar ve Türleri</w:t>
      </w:r>
    </w:p>
    <w:p>
      <w:pPr>
        <w:pStyle w:val="Normal"/>
        <w:spacing w:lineRule="auto" w:line="360"/>
        <w:jc w:val="both"/>
        <w:rPr/>
      </w:pPr>
      <w:r>
        <w:rPr>
          <w:rFonts w:cs="Times New Roman" w:ascii="Times New Roman" w:hAnsi="Times New Roman"/>
          <w:b/>
          <w:bCs/>
          <w:sz w:val="24"/>
          <w:szCs w:val="24"/>
        </w:rPr>
        <w:tab/>
      </w:r>
      <w:r>
        <w:rPr>
          <w:rFonts w:cs="Times New Roman" w:ascii="Times New Roman" w:hAnsi="Times New Roman"/>
          <w:sz w:val="24"/>
          <w:szCs w:val="24"/>
        </w:rPr>
        <w:t>Kamu yönetiminde en sık karşılaşılan etik dışı davranışlar arasında haksız mal edinme, irtikap (kötü iş yapma, kötülük etme), ihtilas (aşırma), zimmete para geçirme, kaçakçılık, resmi ihaleye fesat karıştırma, görevin gerektirdiklerini yapmaktan kaçınma, yetkiyi kötüye kullanma, gücün istismar edilmesi (korkutma), kayırmacılık ve ayrımcılık yapmak gibi eylem ve uygulamalar bulunmaktadır.(Ata,2009)</w:t>
      </w:r>
    </w:p>
    <w:p>
      <w:pPr>
        <w:pStyle w:val="Normal"/>
        <w:spacing w:lineRule="auto" w:line="360"/>
        <w:jc w:val="both"/>
        <w:rPr/>
      </w:pPr>
      <w:r>
        <w:rPr>
          <w:rFonts w:cs="Times New Roman" w:ascii="Times New Roman" w:hAnsi="Times New Roman"/>
          <w:sz w:val="24"/>
          <w:szCs w:val="24"/>
        </w:rPr>
        <w:tab/>
        <w:t xml:space="preserve">Ancak kamu yönetiminde etik dışı davranış denildiğinde daha geniş bir içeriğe sahip olan  “yolsuzluk” ve “rüşvet” gelmektedir. </w:t>
      </w:r>
    </w:p>
    <w:p>
      <w:pPr>
        <w:pStyle w:val="Normal"/>
        <w:spacing w:lineRule="auto" w:line="360"/>
        <w:jc w:val="both"/>
        <w:rPr/>
      </w:pPr>
      <w:r>
        <w:rPr>
          <w:rFonts w:cs="Times New Roman" w:ascii="Times New Roman" w:hAnsi="Times New Roman"/>
          <w:sz w:val="24"/>
          <w:szCs w:val="24"/>
        </w:rPr>
        <w:tab/>
        <w:t>Yolsuzluk, gelişmiş ve gelişmekte olan tüm ülkelerin en önemli sorunlarından birini oluşturmaktadır. Kamu yönetiminde gözlenen bu yozlaşma eğilimi ise bir taraftan konuya ilişkin akademik merakı uyandırmış diğer taraftan yolsuzlukla mücadelede, siyasi partilerin en önemli propagandası haline gelmiştir.</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2.3</w:t>
      </w:r>
      <w:r>
        <w:rPr>
          <w:rFonts w:cs="Times New Roman" w:ascii="Times New Roman" w:hAnsi="Times New Roman"/>
          <w:b/>
          <w:bCs/>
          <w:sz w:val="24"/>
          <w:szCs w:val="24"/>
        </w:rPr>
        <w:t xml:space="preserve"> Etik Dışı Davranışların Nedenleri</w:t>
      </w:r>
    </w:p>
    <w:p>
      <w:pPr>
        <w:pStyle w:val="Normal"/>
        <w:spacing w:lineRule="auto" w:line="360"/>
        <w:jc w:val="both"/>
        <w:rPr/>
      </w:pPr>
      <w:r>
        <w:rPr>
          <w:rFonts w:cs="Times New Roman" w:ascii="Times New Roman" w:hAnsi="Times New Roman"/>
          <w:sz w:val="24"/>
          <w:szCs w:val="24"/>
        </w:rPr>
        <w:tab/>
        <w:t>Kamu yönetiminde etik dışı davranışların görülmesinin pek çok nedeni bulunmaktadır. Bu nedenlerin başında iş gören ücretlerinin düşük olması gelmektedir. Bunu sırasıyla, etik dışı davranışlara imkan verecek fırsatların oluşması ve cezalandırıcı uygulamaların görece düşük olması izlemektedir. Buna karşın, ücretlerin görece tatminkar olduğu, etik dışı davranışlara yol açabilecek durumların fazla olmadığı ve yaptırımların caydırıcı olduğu durumlarda, başta yolsuzluk olmak üzere diğer etik dışı davranışların görülme sıklığı azalmaktadır.</w:t>
      </w:r>
    </w:p>
    <w:p>
      <w:pPr>
        <w:pStyle w:val="Normal"/>
        <w:spacing w:lineRule="auto" w:line="360"/>
        <w:jc w:val="both"/>
        <w:rPr/>
      </w:pPr>
      <w:r>
        <w:rPr>
          <w:rFonts w:cs="Times New Roman" w:ascii="Times New Roman" w:hAnsi="Times New Roman"/>
          <w:b/>
          <w:bCs/>
          <w:sz w:val="24"/>
          <w:szCs w:val="24"/>
        </w:rPr>
        <w:tab/>
      </w:r>
      <w:r>
        <w:rPr>
          <w:rFonts w:cs="Times New Roman" w:ascii="Times New Roman" w:hAnsi="Times New Roman"/>
          <w:sz w:val="24"/>
          <w:szCs w:val="24"/>
        </w:rPr>
        <w:t xml:space="preserve">Diğer yandan kamu yönetiminde etik dışı davranışların yaygınlaşmasının en önemli nedeni, soğuk savaşın bitmesi ile birlikte başlayan yeni dönemde devletin kamu hizmeti üretmedeki başarısızlığıdır. Bu dönemde hakim bir anlayış olarak öne çıkan özelleştirme ve deregülasyon (serbestleşme) politikaları, beraberinde kimi sorunları ortaya çıkarmıştır.  Bu sorunların başında ise artan yolsuzluk vakaları gelmektedir. Çünkü daha önce kamu örgütleri tarafından üretilen kimi hizmetler, altyapısı iyi hazırlanmadan özel sektöre devredilmeye başlanmıştır. Diğer bir deyişle devlet, bir taraftan kamusal hizmet alanlarını daraltırken ( özel sektör lehine), diğer yanda piyasa mekanizmasına dayalı yeni sistemin düzenleyecek yasal çerçeveyi iyi oluşturamamış; dahası yeni düzeni denetleyecek ve düzenleyecek kamu kuruluşlarını yeteri kadar güçlendirmemişti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Bunlara ek olarak devletin hacminin büyük olması, yolsuzluğu besleyen en önemli unsurlardan biridir. Buna göre devlet bir taraftan sahip olduğu büyük ölçekli kamu örgütlerini yaşatmak için büyük fonlar ayırmaktayken, özelleştirme sürecinde ise bu örgütleri oldukça düşük fiyatlara elden çıkarmaktadır. Bu süreçte kimi kamu görevlisi, kamu kaynaklarını kendi çıkarları için kullanmakta, buna karşın kamu çıkarını göz ardı etmektedir.</w:t>
      </w:r>
    </w:p>
    <w:p>
      <w:pPr>
        <w:pStyle w:val="Normal"/>
        <w:spacing w:lineRule="auto" w:line="360"/>
        <w:ind w:firstLine="708"/>
        <w:jc w:val="both"/>
        <w:rPr/>
      </w:pPr>
      <w:r>
        <w:rPr>
          <w:rFonts w:cs="Times New Roman" w:ascii="Times New Roman" w:hAnsi="Times New Roman"/>
          <w:b/>
          <w:bCs/>
          <w:sz w:val="24"/>
          <w:szCs w:val="24"/>
        </w:rPr>
        <w:t>3. Türkiye’de Etik Dışı Davranış Türü Olarak ‘’ Yolsuzluk ve Rüşvet’’</w:t>
      </w:r>
    </w:p>
    <w:p>
      <w:pPr>
        <w:pStyle w:val="Normal"/>
        <w:spacing w:lineRule="auto" w:line="360"/>
        <w:ind w:firstLine="708"/>
        <w:jc w:val="both"/>
        <w:rPr/>
      </w:pPr>
      <w:r>
        <w:rPr>
          <w:rFonts w:cs="Times New Roman" w:ascii="Times New Roman" w:hAnsi="Times New Roman"/>
          <w:sz w:val="24"/>
          <w:szCs w:val="24"/>
        </w:rPr>
        <w:t>Kamuoyuna göre, Türkiye’de yolsuzluklarla mücadelede en çok etkili olabilecek iki yöntem –birbirlerine eşit ağırlıklarda- “yolsuzluk yapanların teşhir edilmesi” ile “halkın yolsuzluklar konusunda eğitilmesi ve aydınlatılması”dır. Oysa, çocuklarımıza, gençlerimize ve giderek bütün topluma yolsuz davranışlara katılmanın yaratacağı toplumsal ve ekonomik çöküntüleri ve yolsuzlukla mücadelenin önemini anlatması gereken örgün ve yaygın eğitim araç ve mekanizmaları son derece yetersizdir. Bunun yanısıra, ezbere dayalı örgün eğitim sistemimizin bizatihi kendisi, yolsuzluğu doğuran en ağırlıklı nedenler arasındadır. Nitekim, Beyaz Nokta Vakfı’nın saptamalarına göre “ezberci eğitim sistemi”, rüşveti doğuran nedenler sıralamasında yüzde 10’la ikinci sıradadır. Çünkü ezbere dayalı eğitim sistemi, insanları üretimden uzaklaştırmakta; üretmeyen, ürettiğiyle yetinmeyen bireyler de ihtiyaçlarını karşılamak için kolaycı, ‘köşe dönmeci’ yöntemlerden medet ummaktadırlar. Sistematik sorunun dışında, mevcut eğitim sistemimizin müfredat programları içinde yolsuzlukla mücadelenin yer almaması da önemli bir eksikliktir.( Tarhan,Gençkaya,2006:71)</w:t>
      </w:r>
    </w:p>
    <w:p>
      <w:pPr>
        <w:pStyle w:val="ListParagraph"/>
        <w:spacing w:lineRule="auto" w:line="360"/>
        <w:ind w:left="0" w:firstLine="708"/>
        <w:jc w:val="both"/>
        <w:rPr/>
      </w:pPr>
      <w:r>
        <w:rPr>
          <w:rFonts w:cs="Times New Roman" w:ascii="Times New Roman" w:hAnsi="Times New Roman"/>
          <w:sz w:val="24"/>
          <w:szCs w:val="24"/>
        </w:rPr>
        <w:t xml:space="preserve">Türkiye’de etik kültürü 5176 sayılı Kanun madde 3, Yönetmelik madde 25; Etik kültürün yerleştirilmesi ve eğitimi: Araştırma, yayın, anket, kamuoyu yoklaması, bilimsel toplantılar, Kamu görevlileri için eğitim programlarının hazırlanması gibi unsurları öngörür.(Resmi Gazete:25785) </w:t>
      </w:r>
    </w:p>
    <w:p>
      <w:pPr>
        <w:pStyle w:val="ListParagraph"/>
        <w:spacing w:lineRule="auto" w:line="360"/>
        <w:ind w:left="0" w:firstLine="708"/>
        <w:jc w:val="both"/>
        <w:rPr/>
      </w:pPr>
      <w:r>
        <w:rPr>
          <w:rFonts w:cs="Times New Roman" w:ascii="Times New Roman" w:hAnsi="Times New Roman"/>
          <w:sz w:val="24"/>
          <w:szCs w:val="24"/>
        </w:rPr>
        <w:t>Türk kamu yönetimi yolsuzlukla mücadele için etikle ilgili hukuki ve kurumsal çalışmalar yapmıştır. Bunlara bakacak olursak;(</w:t>
      </w:r>
      <w:r>
        <w:rPr>
          <w:rFonts w:cs="Times New Roman" w:ascii="Times New Roman" w:hAnsi="Times New Roman"/>
        </w:rPr>
        <w:t xml:space="preserve"> </w:t>
      </w:r>
      <w:r>
        <w:rPr>
          <w:rFonts w:cs="Times New Roman" w:ascii="Times New Roman" w:hAnsi="Times New Roman"/>
          <w:sz w:val="24"/>
          <w:szCs w:val="24"/>
        </w:rPr>
        <w:t>http://www.etik.gov.tr: 12.06.2015)</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5176 sayılı Kamu Görevlileri Etik Kurulu Kur.Hak.Kanun(25.05.2004),</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Kamu Görevlileri Etik Davranış İlkeleri Yönetmeliği(13 Nisan 2005),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657 Sayılı Devlet Memurları Kanunu,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5237 sayılı Türk Ceza Kanunu(md. 247-266),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628 sayılı Mal Bildiriminde Bulunulması Rüşvet ve Yolsuzluklarla Mücadele Kanunu.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Yolsuzluk sorununu meydana getiren etkenleri ortadan kaldırmadıkça buna çözüm bulmak da pek mümkün değildir. Bu konuyla alakalı pek çok görüş ortaya atılmış pek çok çözüm geliştirilmiştir fakat hiç biri buna neden olanı çözmek üzerine değildir daha çok olay sonrası meydana gelen gelişmeleri telafi niteliğindedi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sasen yolsuzluk sorunu ile ilgili yapılan en sade tespitin “M.S. 1020-1086 yılları arasında yaşamış olan Çin’li reformist Wang An Shih tarafından formüle edildiği söylenilebilir. Ona göre yolsuzluğun iki temel kaynağı mevcuttur. ‘’Kötü İnsan ve Kötü Kanun’’. Kötü kanun; yönetim ve yasama içerikli tüm işlem, eylem ve düzenlemeleri ifade ederken, kötü insan ise, her türlü sosyolojik, ekonomik, siyasal ve etik nedenleri kapsamaktadır. Ancak unutulmamalıdır ki, kötü kanunları yapan ve bu kanunları uygulayan da insandır. Bu sebeple, zaman zaman, yolsuzluğun kaynağını tespit etmek güçleşmekte ve bu güçlüğün bir sonucu olarak da, uygulamada, nedenleri birbirinden ayırmak bizi yapay sonuçlara götürmektedir.” (http://unpan1.un.org,27.05.2015)</w:t>
      </w:r>
    </w:p>
    <w:p>
      <w:pPr>
        <w:pStyle w:val="Normal"/>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SONUÇ</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Türk kamu yönetiminde ‘’Etik’’, kanunlar ve toplumsal duyarlılık ile korunmaya çalışılan bir kavram olarak karşımıza çıkıyor. Etik ve Kamu Yönetimi ilişkisine baktığımızda, kamu hizmetlerinin insan odaklı yönetim felsefesi ağırlıklı olan toplumlarda yüksek fayda, düşük maliyet çerçevesi içinde sürdürüldüğü,  kamu hizmetlerinin hem daha kaliteli hem de daha verimli olduğu görülüyor. </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Türk kamu yönetiminde kamu hizmetlerinin etkinliğinin ve verimliliğinin artması konusunda İhtiyacımız olan argümanların yasal mevzuat kısmı tamamlanmış olsa da İnsan unsurunun göz ardı edilmemesi yatırımın insana yapılması kamu yönetiminde ‘’Etik’’ anlayışının yaygınlaşmasına en büyük katkıyı sağlayacaktır.</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Özellikle eğitim sitemini ezberci metodlardan arındırmak etik dışı davranışların  toplumda ve kamu yönetiminde daha az görülmesine yardımcı olacaktır. Etik konusuna duyarlı bir toplum ve bu konuda eğitilmiş insanların görev yaptığı kamu örgütlerinde yolsuzluk ve rüşvet gibi etik dışı davranışların görülme sıklığı azalacağı gibi, bürokraside aktif şekilde uygulanacak olan  ‘’Ödül ve Ceza’’ sistemi etik dışı davranışların önlenmesinde yararlı olmuş uygulamalardır.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KAYNAKÇA</w:t>
      </w:r>
    </w:p>
    <w:p>
      <w:pPr>
        <w:pStyle w:val="Normal"/>
        <w:tabs>
          <w:tab w:val="clear" w:pos="708"/>
          <w:tab w:val="left" w:pos="65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UNDP ‘PARAGON’ Training Module,PowerPoint Sunusu [Erişim:15.05.2015]</w:t>
      </w:r>
    </w:p>
    <w:p>
      <w:pPr>
        <w:pStyle w:val="Normal"/>
        <w:tabs>
          <w:tab w:val="clear" w:pos="708"/>
          <w:tab w:val="left" w:pos="6510" w:leader="none"/>
        </w:tabs>
        <w:spacing w:lineRule="auto" w:line="360"/>
        <w:jc w:val="both"/>
        <w:rPr/>
      </w:pPr>
      <w:r>
        <w:rPr>
          <w:rFonts w:cs="Times New Roman" w:ascii="Times New Roman" w:hAnsi="Times New Roman"/>
          <w:b/>
          <w:sz w:val="24"/>
          <w:szCs w:val="24"/>
          <w:u w:val="single"/>
        </w:rPr>
        <w:t>http://unpan1.un.org/intradoc/groups/public/documents/eropa/unpan002665.pdf</w:t>
      </w: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TA, Ahmet Yılmaz, Kurumsal İktisat Çerçevesinde Yolsuzluğun Fırsat Ve </w:t>
        <w:tab/>
        <w:t xml:space="preserve">Motivasyonları: AB Ülkeleri Üzerine Bir İnceleme”,Çukurova Üniversitesi </w:t>
        <w:tab/>
        <w:t>Sosyal Bilimler Enstitüsü, Doktora Tezi, Adana,2009.</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amu Görevlileri Etik Davranış İlkeleri İle Başvuru Usul Ve Esasları Hakkında </w:t>
        <w:tab/>
        <w:t xml:space="preserve">Yönetmelik, Resmi Gazete Sayısı: 25785 (Erişim:12.06.2015) </w:t>
      </w:r>
    </w:p>
    <w:p>
      <w:pPr>
        <w:pStyle w:val="Footnote"/>
        <w:spacing w:lineRule="auto" w:line="360" w:before="0" w:after="240"/>
        <w:ind w:left="360" w:firstLine="348"/>
        <w:jc w:val="both"/>
        <w:rPr>
          <w:rFonts w:ascii="Times New Roman" w:hAnsi="Times New Roman" w:cs="Times New Roman"/>
          <w:b/>
          <w:b/>
          <w:sz w:val="24"/>
          <w:szCs w:val="24"/>
        </w:rPr>
      </w:pPr>
      <w:r>
        <w:rPr>
          <w:rFonts w:cs="Times New Roman" w:ascii="Times New Roman" w:hAnsi="Times New Roman"/>
          <w:b/>
          <w:sz w:val="24"/>
          <w:szCs w:val="24"/>
        </w:rPr>
        <w:t>http://mevzuat.basbakanlik.gov.tr/Metin.Aspx?MevzuatKod=7.5.8044&amp;MevzuatIliski=0&amp;sourceXmlSearch=</w:t>
      </w:r>
    </w:p>
    <w:p>
      <w:pPr>
        <w:pStyle w:val="Footnote"/>
        <w:spacing w:lineRule="auto" w:line="360" w:before="0" w:after="240"/>
        <w:jc w:val="both"/>
        <w:rPr>
          <w:rFonts w:ascii="Times New Roman" w:hAnsi="Times New Roman" w:cs="Times New Roman"/>
          <w:color w:val="000099"/>
          <w:sz w:val="24"/>
          <w:szCs w:val="24"/>
          <w:u w:val="single"/>
        </w:rPr>
      </w:pPr>
      <w:r>
        <w:rPr>
          <w:rFonts w:cs="Times New Roman" w:ascii="Times New Roman" w:hAnsi="Times New Roman"/>
          <w:color w:val="000000"/>
          <w:sz w:val="24"/>
          <w:szCs w:val="24"/>
        </w:rPr>
        <w:t>ÖZDEMİR, Murat, “Kamu Yönetimde Etik”</w:t>
      </w:r>
      <w:r>
        <w:rPr>
          <w:rFonts w:cs="Times New Roman" w:ascii="Times New Roman" w:hAnsi="Times New Roman"/>
          <w:i/>
          <w:iCs/>
          <w:color w:val="000000"/>
          <w:sz w:val="24"/>
          <w:szCs w:val="24"/>
        </w:rPr>
        <w:t>, ZKÜ Sosyal Bilimler Dergisi</w:t>
      </w:r>
      <w:r>
        <w:rPr>
          <w:rFonts w:cs="Times New Roman" w:ascii="Times New Roman" w:hAnsi="Times New Roman"/>
          <w:color w:val="000000"/>
          <w:sz w:val="24"/>
          <w:szCs w:val="24"/>
        </w:rPr>
        <w:t xml:space="preserve"> ,Cilt </w:t>
        <w:tab/>
        <w:t>4,Sayı7, 2008, ss.179-195.</w:t>
      </w:r>
    </w:p>
    <w:p>
      <w:pPr>
        <w:pStyle w:val="Footnote"/>
        <w:spacing w:lineRule="auto" w:line="360" w:before="0" w:after="240"/>
        <w:jc w:val="both"/>
        <w:rPr/>
      </w:pPr>
      <w:r>
        <w:rPr>
          <w:rFonts w:cs="Times New Roman" w:ascii="Times New Roman" w:hAnsi="Times New Roman"/>
          <w:sz w:val="24"/>
          <w:szCs w:val="24"/>
        </w:rPr>
        <w:t xml:space="preserve">TARHAN, R. Bülent ve GENÇKAYA, Ömer Faruk,(2006) “Bir Olgu Olarak </w:t>
        <w:tab/>
        <w:t xml:space="preserve">Yolsuzluk: </w:t>
        <w:tab/>
        <w:t xml:space="preserve">Nedenler, Etkiler Ve Çözüm Önerileri” </w:t>
      </w:r>
      <w:r>
        <w:rPr>
          <w:rFonts w:cs="Times New Roman" w:ascii="Times New Roman" w:hAnsi="Times New Roman"/>
          <w:i/>
          <w:iCs/>
          <w:sz w:val="24"/>
          <w:szCs w:val="24"/>
        </w:rPr>
        <w:t>TEPAV Raporu,</w:t>
      </w:r>
      <w:r>
        <w:rPr>
          <w:rFonts w:cs="Times New Roman" w:ascii="Times New Roman" w:hAnsi="Times New Roman"/>
          <w:sz w:val="24"/>
          <w:szCs w:val="24"/>
        </w:rPr>
        <w:t xml:space="preserve"> </w:t>
        <w:tab/>
        <w:t xml:space="preserve">Ankara: TEPAV Yayınları. </w:t>
      </w:r>
    </w:p>
    <w:p>
      <w:pPr>
        <w:pStyle w:val="Footnote"/>
        <w:spacing w:lineRule="auto" w:line="360"/>
        <w:jc w:val="both"/>
        <w:rPr/>
      </w:pPr>
      <w:r>
        <w:rPr>
          <w:rFonts w:cs="Times New Roman" w:ascii="Times New Roman" w:hAnsi="Times New Roman"/>
          <w:sz w:val="24"/>
          <w:szCs w:val="24"/>
        </w:rPr>
        <w:t xml:space="preserve">T.C. Başbakanlık Kamu Görevlileri Etik Kurulu, Etik Mevzuatı, </w:t>
        <w:tab/>
        <w:t xml:space="preserve">(Erişim:12.06.2015) </w:t>
      </w:r>
      <w:r>
        <w:rPr>
          <w:rFonts w:cs="Times New Roman" w:ascii="Times New Roman" w:hAnsi="Times New Roman"/>
          <w:b/>
          <w:sz w:val="24"/>
          <w:szCs w:val="24"/>
        </w:rPr>
        <w:t>http://www.etik.gov.tr/Mevzuat.aspx?id=1</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rabük Üniv. Kamu Yönetimi Yüksek Lisans Öğrencisi, zafersoylemez@hotmail.com</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DipnotMetniChar">
    <w:name w:val="Dipnot Metni Char"/>
    <w:qFormat/>
    <w:rPr>
      <w:rFonts w:ascii="Calibri" w:hAnsi="Calibri" w:cs="Calibri"/>
      <w:lang w:val="tr-TR"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5:31:00Z</dcterms:created>
  <dc:creator>BILGISAYAR</dc:creator>
  <dc:description/>
  <cp:keywords/>
  <dc:language>en-US</dc:language>
  <cp:lastModifiedBy>Murat Şengül</cp:lastModifiedBy>
  <dcterms:modified xsi:type="dcterms:W3CDTF">2016-06-11T16:10:00Z</dcterms:modified>
  <cp:revision>7</cp:revision>
  <dc:subject/>
  <dc:title>TÜRK KAMU YÖNETİMİNDE ETİK DIŞI DAVRANIŞLARIN NEDENLERİ</dc:title>
</cp:coreProperties>
</file>